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                               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Темперамент вашего ребёнк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FF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Уважаемые родители! Проследите, пожалуйста как ведет себя ваш ребенок в следующих ситуациях. Для этого каждый раз, наблюдая за реакцией ребенка, ставьте пометку в соответствующей граф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b/>
          <w:b/>
          <w:color w:val="00B05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B050"/>
          <w:sz w:val="21"/>
          <w:szCs w:val="21"/>
          <w:lang w:eastAsia="ru-RU"/>
        </w:rPr>
        <w:t>1. Как ведет себя ребенок, если возникает необходимость быстро, безотлагательно действовать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а) включается легко, без ярких эмоци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б) включается очень активно, эмоционально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) включается неторопливо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г) вкючается робко, осторожно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b/>
          <w:b/>
          <w:color w:val="00B05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B050"/>
          <w:sz w:val="21"/>
          <w:szCs w:val="21"/>
          <w:lang w:eastAsia="ru-RU"/>
        </w:rPr>
        <w:t>2. Как реагирует ребенок на замечания взрослого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а) говорит, что больше не будет, но позже делает то же само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б) не слушает и поступает по-своему, проявляет бурную реакцию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) молчит, принимает к сведению, обдумывает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г) обижается, молчит, долго переживает, плачет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b/>
          <w:b/>
          <w:color w:val="00B05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B050"/>
          <w:sz w:val="21"/>
          <w:szCs w:val="21"/>
          <w:lang w:eastAsia="ru-RU"/>
        </w:rPr>
        <w:t>3. Как разговаривает ребенок в значимых для него ситуациях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а) быстро, прислушиваясь к высказываниям других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б) стремительно, страстно, никого не слуша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) спокойно и уверенно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г) с сомнениями, неуверенно, оглядываясь на других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b/>
          <w:b/>
          <w:color w:val="00B05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B050"/>
          <w:sz w:val="21"/>
          <w:szCs w:val="21"/>
          <w:lang w:eastAsia="ru-RU"/>
        </w:rPr>
        <w:t>4. Как ребенок ведет себя в непривычной для него обстановке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а) легко ориентируется, проявляет любопытство, активност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б) возбужден, иногда излишне беспокоен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) внимательно, обстоятельно осматривает все вокруг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г) слушается взрослых, ведет себя застенчиво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Если ребенок чаще всего проявляет реакции по типу"А", можно считать, что у него преобладают сангвистические черты темперамента, по типу"Б"-холерическиечерты, По типу"В"- флегматические, по типу"Г"- меланхолически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b/>
          <w:b/>
          <w:color w:val="E80061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E80061"/>
          <w:sz w:val="21"/>
          <w:szCs w:val="21"/>
          <w:lang w:eastAsia="ru-RU"/>
        </w:rPr>
        <w:t>ЭМОЦИОНАЛЬНО НЕСТАБИЛЬНЫЕ: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color w:val="00B0F0"/>
          <w:sz w:val="21"/>
          <w:szCs w:val="21"/>
          <w:lang w:eastAsia="ru-RU"/>
        </w:rPr>
        <w:t>МЕЛАНХОЛИК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:тревожный, легко расстраивающийся, сдержанный, необщительный, тихий, пессимистический, негибкий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color w:val="00B050"/>
          <w:sz w:val="21"/>
          <w:szCs w:val="21"/>
          <w:lang w:eastAsia="ru-RU"/>
        </w:rPr>
        <w:t>ХОЛЕРИК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:чувствительный, беспокойный, агрессивный, раздражительный, изменчивый, оптимистический, активны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b/>
          <w:b/>
          <w:color w:val="FF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FF0000"/>
          <w:sz w:val="21"/>
          <w:szCs w:val="21"/>
          <w:lang w:eastAsia="ru-RU"/>
        </w:rPr>
        <w:t>ЭМОЦИОНАЛЬНО СТАБИЛЬНЫЕ: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color w:val="C00000"/>
          <w:sz w:val="21"/>
          <w:szCs w:val="21"/>
          <w:lang w:eastAsia="ru-RU"/>
        </w:rPr>
        <w:t>ФЛЕГМАТИК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:пассивный, осмотрительный, вдумчивый, мирный, контролируемый, внушающий доверие, ровный, спокойный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color w:val="7030A0"/>
          <w:sz w:val="21"/>
          <w:szCs w:val="21"/>
          <w:lang w:eastAsia="ru-RU"/>
        </w:rPr>
        <w:t>САНГВИНИК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:общительный, открытый, разговорчивый, отзывчивый, жизнерадостный, склонный к лидерству, беспечный.</w:t>
      </w:r>
    </w:p>
    <w:p>
      <w:pPr>
        <w:pStyle w:val="Normal"/>
        <w:spacing w:before="0" w:after="20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29:00Z</dcterms:created>
  <dc:creator>Admin</dc:creator>
  <dc:description/>
  <cp:keywords/>
  <dc:language>en-US</dc:language>
  <cp:lastModifiedBy>Admin</cp:lastModifiedBy>
  <dcterms:modified xsi:type="dcterms:W3CDTF">2014-02-27T06:36:00Z</dcterms:modified>
  <cp:revision>3</cp:revision>
  <dc:subject/>
  <dc:title/>
</cp:coreProperties>
</file>