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tLeast" w:line="240" w:before="0" w:after="0"/>
        <w:outlineLvl w:val="0"/>
        <w:rPr>
          <w:rFonts w:ascii="Verdana" w:hAnsi="Verdana" w:eastAsia="Times New Roman" w:cs="Verdana"/>
          <w:color w:val="000000"/>
          <w:kern w:val="2"/>
          <w:sz w:val="42"/>
          <w:szCs w:val="42"/>
          <w:lang w:eastAsia="ru-RU"/>
        </w:rPr>
      </w:pPr>
      <w:r>
        <w:rPr>
          <w:rFonts w:eastAsia="Times New Roman" w:cs="Verdana" w:ascii="Verdana" w:hAnsi="Verdana"/>
          <w:color w:val="000000"/>
          <w:kern w:val="2"/>
          <w:sz w:val="42"/>
          <w:szCs w:val="42"/>
          <w:lang w:eastAsia="ru-RU"/>
        </w:rPr>
        <w:t>«Роль семьи в формировании личности»</w:t>
      </w:r>
      <w:r>
        <w:rPr>
          <w:rFonts w:eastAsia="Times New Roman" w:cs="Verdana" w:ascii="Verdana" w:hAnsi="Verdana"/>
          <w:color w:val="000000"/>
          <w:sz w:val="27"/>
          <w:szCs w:val="27"/>
          <w:lang w:eastAsia="ru-RU"/>
        </w:rPr>
        <w:t xml:space="preserve"> </w:t>
      </w:r>
    </w:p>
    <w:p>
      <w:pPr>
        <w:pStyle w:val="Normal"/>
        <w:spacing w:lineRule="atLeast" w:line="276" w:before="0" w:after="0"/>
        <w:rPr>
          <w:rFonts w:ascii="Verdana" w:hAnsi="Verdana" w:eastAsia="Times New Roman" w:cs="Verdana"/>
          <w:color w:val="231F20"/>
          <w:sz w:val="18"/>
          <w:szCs w:val="18"/>
          <w:lang w:eastAsia="ru-RU"/>
        </w:rPr>
      </w:pPr>
      <w:hyperlink r:id="rId2">
        <w:r>
          <w:rPr>
            <w:rStyle w:val="InternetLink"/>
            <w:rFonts w:eastAsia="Times New Roman" w:cs="Verdana" w:ascii="Verdana" w:hAnsi="Verdana"/>
            <w:b/>
            <w:bCs/>
            <w:color w:val="3D224F"/>
            <w:sz w:val="18"/>
            <w:lang w:eastAsia="ru-RU"/>
          </w:rPr>
          <w:t>За тысячелетнюю историю человечества сложились две ветви воспитания подрастающего поколения: семейное и общественное. Каждая из этих ветвей, представляя собой социальный институт воспитания, обладает своими специфическими возможностями в формировании личности ребенка. Издавна ведется спор, что важнее в становлении личности: семья или общественное воспитание (детский сад, школа, другие образовательные учреждения). Одни великие педагоги склонялись в пользу семьи, другие отдавали пальму первенства общественным учреждениям По моим многолетним наблюдениям воспитание в семье отличается глубоким эмоциональным, интимным характером. «Проводником» семейного воспитания являются родительская любовь к детям и ответные чувства (привязанность, доверие, нежность) детей к родителям. Эффективность семейного воспитания во многом определяется теми эмоциональными узами, которые связывают всех ее членов, благодаря чему дети чувствуют себя защищенными от неизвестности и опасностей окружающего мира. Здесь можно укрыться в маминых объятиях от подлинных и мнимых страхов, узнать обо всем на свете у дедушки, который «самый, самый умный». Домашнее тепло - одно из условий счастливого детства. Воспитание в семье отличается постоянством и длительностью воспитательных воздействий матери, отца, других членов семьи в самых разнообразных жизненных ситуациях, их повторяемостью изо дня в день. Такое постоянство воспитательных воздействий благоприятно для формирующейся нервной системы ребенка, которая вырабатывает ответные действия на внешние раздражители. Даже если по содержанию, форме выражения эти воспитательные воздействия не всегда педагогически грамотны, ребенок знает и предвидит в каждый жизненный момент, что его ожидает. Например, возвращаясь с прогулки в испачканной куртке, он заранее готовит себя к неодобрительной реакции мамы, настраивается на ту деятельность, которая потребуется для «успокоения» мамы («Попрошу прощение, поцелую, возьму щетку и почищу куртку»). Ваша семья должна обладать объективными возможностями для включения ребенка с первых лет жизни в разнообразные виды деятельности (бытовую, трудовую, хозяйственную, воспитательную в отношении других членов семьи и его самого). Уже у ребенка 1,5-2 лет должны быть постоянные обязанности: вечером уложить игрушки «спать», подать дедушке газету, поставить скамеечку для ног перед креслом бабушки. С 3-4 лет ребенку поручайте поливку комнатных растений, он может сервировать стол, помогать взрослым в уборке. Выражение «дети - зеркало семьи» при всей своей кажущейся банальности удивительно точно передает смысл ориентации ребенка на те духовные и моральные ценности, которые исповедует его семья. В каждой семье свои представления о добре и зле, свои приоритеты и нравственные ценности: в одной во главу угла ставят доброту, милосердие, гуманность, в других, напротив, царит культ жестокости. Вы,родители всячески должны стимулировать и поощрять такие поступки, действия, способы поведения, которые отвечают их представлениям о том, что хорошо и что плохо. Так, если вы будете учить своего 3-летнего сына «давать сдачу» при любых размолвках со сверстниками, не учитывая, что причиной ссор, конфликтов у детей бывает не столько злой умысел, сколько неумение высказать просьбу, неуклюжесть движений, импульсивность поведения, то обрекаете себя на постоянное выслушивание жалоб учителей типа «дрался на перемене». Подражая близким, любимым людям, следуя их «урокам жизненной философии», ребенок овладевает формами поведения, способами общения и взаимодействия с окружающими людьми. Упрямая мама будет, возможно, страдать от упрямства сына, а «воинственный» папа обрекает себя на постоянные разбирательства со стороны сверстников сына и взрослых по поводу постоянно возникающих конфликтов. И я считаю, что семейное воспитание - это прежде всего самовоспитание вас, самих родителей: очень сложно привить ребенку те качества, которыми вы сами не обладаете, и «отучить» от таких, которые постоянно демонстрируете.. Важный фактор становления личности - осознание себя как представителя определенного пола и овладение соответствующим ролевым поведением. Ученые называют это формированием психологического пола и отмечают особую роль семьи в данном процессе. Ребенок видит пример поведения вас родителей, ваши взаимоотношения, трудовое сотрудничество, строит свое поведение на основе подражания, сообразуясь со своим полом. Таким образом, я еще раз подчеркиваю, приоритет семьи в воспитании ребенка, проявляющийся в многообразии форм воздействия, в непрерывности и длительности последнего, в диапазоне ценностей, которые осваивает подрастающий человек</w:t>
        </w:r>
      </w:hyperlink>
      <w:r>
        <w:rPr>
          <w:rFonts w:eastAsia="Times New Roman" w:cs="Verdana" w:ascii="Verdana" w:hAnsi="Verdana"/>
          <w:color w:val="231F20"/>
          <w:sz w:val="18"/>
          <w:szCs w:val="18"/>
          <w:lang w:eastAsia="ru-RU"/>
        </w:rPr>
        <w:t>.</w:t>
      </w:r>
    </w:p>
    <w:p>
      <w:pPr>
        <w:pStyle w:val="Normal"/>
        <w:spacing w:before="0" w:after="200"/>
        <w:rPr>
          <w:rFonts w:ascii="Verdana" w:hAnsi="Verdana" w:eastAsia="Times New Roman" w:cs="Verdana"/>
          <w:color w:val="231F20"/>
          <w:sz w:val="18"/>
          <w:szCs w:val="18"/>
          <w:lang w:eastAsia="ru-RU"/>
        </w:rPr>
      </w:pPr>
      <w:r>
        <w:rPr>
          <w:rFonts w:eastAsia="Times New Roman" w:cs="Verdana" w:ascii="Verdana" w:hAnsi="Verdana"/>
          <w:color w:val="231F2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b2.ru/methods/add/&#1047;&#1072; &#1090;&#1099;&#1089;&#1103;&#1095;&#1077;&#1083;&#1077;&#1090;&#1085;&#1102;&#1102; &#1080;&#1089;&#1090;&#1086;&#1088;&#1080;&#1102; &#1095;&#1077;&#1083;&#1086;&#1074;&#1077;&#1095;&#1077;&#1089;&#1090;&#1074;&#1072; &#1089;&#1083;&#1086;&#1078;&#1080;&#1083;&#1080;&#1089;&#1100; &#1076;&#1074;&#1077; &#1074;&#1077;&#1090;&#1074;&#1080; &#1074;&#1086;&#1089;&#1087;&#1080;&#1090;&#1072;&#1085;&#1080;&#1103; &#1087;&#1086;&#1076;&#1088;&#1072;&#1089;&#1090;&#1072;&#1102;&#1097;&#1077;&#1075;&#1086; &#1087;&#1086;&#1082;&#1086;&#1083;&#1077;&#1085;&#1080;&#1103;: &#1089;&#1077;&#1084;&#1077;&#1081;&#1085;&#1086;&#1077; &#1080; &#1086;&#1073;&#1097;&#1077;&#1089;&#1090;&#1074;&#1077;&#1085;&#1085;&#1086;&#1077;. &#1050;&#1072;&#1078;&#1076;&#1072;&#1103; &#1080;&#1079; &#1101;&#1090;&#1080;&#1093; &#1074;&#1077;&#1090;&#1074;&#1077;&#1081;, &#1087;&#1088;&#1077;&#1076;&#1089;&#1090;&#1072;&#1074;&#1083;&#1103;&#1103; &#1089;&#1086;&#1073;&#1086;&#1081; &#1089;&#1086;&#1094;&#1080;&#1072;&#1083;&#1100;&#1085;&#1099;&#1081; &#1080;&#1085;&#1089;&#1090;&#1080;&#1090;&#1091;&#1090; &#1074;&#1086;&#1089;&#1087;&#1080;&#1090;&#1072;&#1085;&#1080;&#1103;, &#1086;&#1073;&#1083;&#1072;&#1076;&#1072;&#1077;&#1090; &#1089;&#1074;&#1086;&#1080;&#1084;&#1080; &#1089;&#1087;&#1077;&#1094;&#1080;&#1092;&#1080;&#1095;&#1077;&#1089;&#1082;&#1080;&#1084;&#1080; &#1074;&#1086;&#1079;&#1084;&#1086;&#1078;&#1085;&#1086;&#1089;&#1090;&#1103;&#1084;&#1080; &#1074; &#1092;&#1086;&#1088;&#1084;&#1080;&#1088;&#1086;&#1074;&#1072;&#1085;&#1080;&#1080; &#1083;&#1080;&#1095;&#1085;&#1086;&#1089;&#1090;&#1080; &#1088;&#1077;&#1073;&#1077;&#1085;&#1082;&#1072;. &#1048;&#1079;&#1076;&#1072;&#1074;&#1085;&#1072; &#1074;&#1077;&#1076;&#1077;&#1090;&#1089;&#1103; &#1089;&#1087;&#1086;&#1088;, &#1095;&#1090;&#1086; &#1074;&#1072;&#1078;&#1085;&#1077;&#1077; &#1074; &#1089;&#1090;&#1072;&#1085;&#1086;&#1074;&#1083;&#1077;&#1085;&#1080;&#1080; &#1083;&#1080;&#1095;&#1085;&#1086;&#1089;&#1090;&#1080;: &#1089;&#1077;&#1084;&#1100;&#1103; &#1080;&#1083;&#1080; &#1086;&#1073;&#1097;&#1077;&#1089;&#1090;&#1074;&#1077;&#1085;&#1085;&#1086;&#1077; &#1074;&#1086;&#1089;&#1087;&#1080;&#1090;&#1072;&#1085;&#1080;&#1077; (&#1076;&#1077;&#1090;&#1089;&#1082;&#1080;&#1081; &#1089;&#1072;&#1076;, &#1096;&#1082;&#1086;&#1083;&#1072;, &#1076;&#1088;&#1091;&#1075;&#1080;&#1077; &#1086;&#1073;&#1088;&#1072;&#1079;&#1086;&#1074;&#1072;&#1090;&#1077;&#1083;&#1100;&#1085;&#1099;&#1077; &#1091;&#1095;&#1088;&#1077;&#1078;&#1076;&#1077;&#1085;&#1080;&#1103;). &#1054;&#1076;&#1085;&#1080; &#1074;&#1077;&#1083;&#1080;&#1082;&#1080;&#1077; &#1087;&#1077;&#1076;&#1072;&#1075;&#1086;&#1075;&#1080; &#1089;&#1082;&#1083;&#1086;&#1085;&#1103;&#1083;&#1080;&#1089;&#1100; &#1074; &#1087;&#1086;&#1083;&#1100;&#1079;&#1091; &#1089;&#1077;&#1084;&#1100;&#1080;, &#1076;&#1088;&#1091;&#1075;&#1080;&#1077; &#1086;&#1090;&#1076;&#1072;&#1074;&#1072;&#1083;&#1080; &#1087;&#1072;&#1083;&#1100;&#1084;&#1091; &#1087;&#1077;&#1088;&#1074;&#1077;&#1085;&#1089;&#1090;&#1074;&#1072; &#1086;&#1073;&#1097;&#1077;&#1089;&#1090;&#1074;&#1077;&#1085;&#1085;&#1099;&#1084; &#1091;&#1095;&#1088;&#1077;&#1078;&#1076;&#1077;&#1085;&#1080;&#1103;&#1084; &#1055;&#1086; &#1084;&#1086;&#1080;&#1084; &#1084;&#1085;&#1086;&#1075;&#1086;&#1083;&#1077;&#1090;&#1085;&#1080;&#1084; &#1085;&#1072;&#1073;&#1083;&#1102;&#1076;&#1077;&#1085;&#1080;&#1103;&#1084; &#1074;&#1086;&#1089;&#1087;&#1080;&#1090;&#1072;&#1085;&#1080;&#1077; &#1074; &#1089;&#1077;&#1084;&#1100;&#1077; &#1086;&#1090;&#1083;&#1080;&#1095;&#1072;&#1077;&#1090;&#1089;&#1103; &#1075;&#1083;&#1091;&#1073;&#1086;&#1082;&#1080;&#1084; &#1101;&#1084;&#1086;&#1094;&#1080;&#1086;&#1085;&#1072;&#1083;&#1100;&#1085;&#1099;&#1084;, &#1080;&#1085;&#1090;&#1080;&#1084;&#1085;&#1099;&#1084; &#1093;&#1072;&#1088;&#1072;&#1082;&#1090;&#1077;&#1088;&#1086;&#1084;. &#171;&#1055;&#1088;&#1086;&#1074;&#1086;&#1076;&#1085;&#1080;&#1082;&#1086;&#1084;&#187; &#1089;&#1077;&#1084;&#1077;&#1081;&#1085;&#1086;&#1075;&#1086; &#1074;&#1086;&#1089;&#1087;&#1080;&#1090;&#1072;&#1085;&#1080;&#1103; &#1103;&#1074;&#1083;&#1103;&#1102;&#1090;&#1089;&#1103; &#1088;&#1086;&#1076;&#1080;&#1090;&#1077;&#1083;&#1100;&#1089;&#1082;&#1072;&#1103; &#1083;&#1102;&#1073;&#1086;&#1074;&#1100; &#1082; &#1076;&#1077;&#1090;&#1103;&#1084; &#1080; &#1086;&#1090;&#1074;&#1077;&#1090;&#1085;&#1099;&#1077; &#1095;&#1091;&#1074;&#1089;&#1090;&#1074;&#1072; (&#1087;&#1088;&#1080;&#1074;&#1103;&#1079;&#1072;&#1085;&#1085;&#1086;&#1089;&#1090;&#1100;, &#1076;&#1086;&#1074;&#1077;&#1088;&#1080;&#1077;, &#1085;&#1077;&#1078;&#1085;&#1086;&#1089;&#1090;&#1100;) &#1076;&#1077;&#1090;&#1077;&#1081; &#1082; &#1088;&#1086;&#1076;&#1080;&#1090;&#1077;&#1083;&#1103;&#1084;. &#1069;&#1092;&#1092;&#1077;&#1082;&#1090;&#1080;&#1074;&#1085;&#1086;&#1089;&#1090;&#1100; &#1089;&#1077;&#1084;&#1077;&#1081;&#1085;&#1086;&#1075;&#1086; &#1074;&#1086;&#1089;&#1087;&#1080;&#1090;&#1072;&#1085;&#1080;&#1103; &#1074;&#1086; &#1084;&#1085;&#1086;&#1075;&#1086;&#1084; &#1086;&#1087;&#1088;&#1077;&#1076;&#1077;&#1083;&#1103;&#1077;&#1090;&#1089;&#1103; &#1090;&#1077;&#1084;&#1080; &#1101;&#1084;&#1086;&#1094;&#1080;&#1086;&#1085;&#1072;&#1083;&#1100;&#1085;&#1099;&#1084;&#1080; &#1091;&#1079;&#1072;&#1084;&#1080;, &#1082;&#1086;&#1090;&#1086;&#1088;&#1099;&#1077; &#1089;&#1074;&#1103;&#1079;&#1099;&#1074;&#1072;&#1102;&#1090; &#1074;&#1089;&#1077;&#1093; &#1077;&#1077; &#1095;&#1083;&#1077;&#1085;&#1086;&#1074;, &#1073;&#1083;&#1072;&#1075;&#1086;&#1076;&#1072;&#1088;&#1103; &#1095;&#1077;&#1084;&#1091; &#1076;&#1077;&#1090;&#1080; &#1095;&#1091;&#1074;&#1089;&#1090;&#1074;&#1091;&#1102;&#1090; &#1089;&#1077;&#1073;&#1103; &#1079;&#1072;&#1097;&#1080;&#1097;&#1077;&#1085;&#1085;&#1099;&#1084;&#1080; &#1086;&#1090; &#1085;&#1077;&#1080;&#1079;&#1074;&#1077;&#1089;&#1090;&#1085;&#1086;&#1089;&#1090;&#1080; &#1080; &#1086;&#1087;&#1072;&#1089;&#1085;&#1086;&#1089;&#1090;&#1077;&#1081; &#1086;&#1082;&#1088;&#1091;&#1078;&#1072;&#1102;&#1097;&#1077;&#1075;&#1086; &#1084;&#1080;&#1088;&#1072;. &#1047;&#1076;&#1077;&#1089;&#1100; &#1084;&#1086;&#1078;&#1085;&#1086; &#1091;&#1082;&#1088;&#1099;&#1090;&#1100;&#1089;&#1103; &#1074; &#1084;&#1072;&#1084;&#1080;&#1085;&#1099;&#1093; &#1086;&#1073;&#1098;&#1103;&#1090;&#1080;&#1103;&#1093; &#1086;&#1090; &#1087;&#1086;&#1076;&#1083;&#1080;&#1085;&#1085;&#1099;&#1093; &#1080; &#1084;&#1085;&#1080;&#1084;&#1099;&#1093; &#1089;&#1090;&#1088;&#1072;&#1093;&#1086;&#1074;, &#1091;&#1079;&#1085;&#1072;&#1090;&#1100; &#1086;&#1073;&#1086; &#1074;&#1089;&#1077;&#1084; &#1085;&#1072; &#1089;&#1074;&#1077;&#1090;&#1077; &#1091; &#1076;&#1077;&#1076;&#1091;&#1096;&#1082;&#1080;, &#1082;&#1086;&#1090;&#1086;&#1088;&#1099;&#1081; &#171;&#1089;&#1072;&#1084;&#1099;&#1081;, &#1089;&#1072;&#1084;&#1099;&#1081; &#1091;&#1084;&#1085;&#1099;&#1081;&#187;. &#1044;&#1086;&#1084;&#1072;&#1096;&#1085;&#1077;&#1077; &#1090;&#1077;&#1087;&#1083;&#1086; - &#1086;&#1076;&#1085;&#1086; &#1080;&#1079; &#1091;&#1089;&#1083;&#1086;&#1074;&#1080;&#1081; &#1089;&#1095;&#1072;&#1089;&#1090;&#1083;&#1080;&#1074;&#1086;&#1075;&#1086; &#1076;&#1077;&#1090;&#1089;&#1090;&#1074;&#1072;.  &#1042;&#1086;&#1089;&#1087;&#1080;&#1090;&#1072;&#1085;&#1080;&#1077; &#1074; &#1089;&#1077;&#1084;&#1100;&#1077; &#1086;&#1090;&#1083;&#1080;&#1095;&#1072;&#1077;&#1090;&#1089;&#1103; &#1087;&#1086;&#1089;&#1090;&#1086;&#1103;&#1085;&#1089;&#1090;&#1074;&#1086;&#1084; &#1080; &#1076;&#1083;&#1080;&#1090;&#1077;&#1083;&#1100;&#1085;&#1086;&#1089;&#1090;&#1100;&#1102; &#1074;&#1086;&#1089;&#1087;&#1080;&#1090;&#1072;&#1090;&#1077;&#1083;&#1100;&#1085;&#1099;&#1093; &#1074;&#1086;&#1079;&#1076;&#1077;&#1081;&#1089;&#1090;&#1074;&#1080;&#1081; &#1084;&#1072;&#1090;&#1077;&#1088;&#1080;, &#1086;&#1090;&#1094;&#1072;, &#1076;&#1088;&#1091;&#1075;&#1080;&#1093; &#1095;&#1083;&#1077;&#1085;&#1086;&#1074; &#1089;&#1077;&#1084;&#1100;&#1080; &#1074; &#1089;&#1072;&#1084;&#1099;&#1093; &#1088;&#1072;&#1079;&#1085;&#1086;&#1086;&#1073;&#1088;&#1072;&#1079;&#1085;&#1099;&#1093; &#1078;&#1080;&#1079;&#1085;&#1077;&#1085;&#1085;&#1099;&#1093; &#1089;&#1080;&#1090;&#1091;&#1072;&#1094;&#1080;&#1103;&#1093;, &#1080;&#1093; &#1087;&#1086;&#1074;&#1090;&#1086;&#1088;&#1103;&#1077;&#1084;&#1086;&#1089;&#1090;&#1100;&#1102; &#1080;&#1079;&#1086; &#1076;&#1085;&#1103; &#1074; &#1076;&#1077;&#1085;&#1100;. &#1058;&#1072;&#1082;&#1086;&#1077; &#1087;&#1086;&#1089;&#1090;&#1086;&#1103;&#1085;&#1089;&#1090;&#1074;&#1086; &#1074;&#1086;&#1089;&#1087;&#1080;&#1090;&#1072;&#1090;&#1077;&#1083;&#1100;&#1085;&#1099;&#1093; &#1074;&#1086;&#1079;&#1076;&#1077;&#1081;&#1089;&#1090;&#1074;&#1080;&#1081; &#1073;&#1083;&#1072;&#1075;&#1086;&#1087;&#1088;&#1080;&#1103;&#1090;&#1085;&#1086; &#1076;&#1083;&#1103; &#1092;&#1086;&#1088;&#1084;&#1080;&#1088;&#1091;&#1102;&#1097;&#1077;&#1081;&#1089;&#1103; &#1085;&#1077;&#1088;&#1074;&#1085;&#1086;&#1081; &#1089;&#1080;&#1089;&#1090;&#1077;&#1084;&#1099; &#1088;&#1077;&#1073;&#1077;&#1085;&#1082;&#1072;, &#1082;&#1086;&#1090;&#1086;&#1088;&#1072;&#1103; &#1074;&#1099;&#1088;&#1072;&#1073;&#1072;&#1090;&#1099;&#1074;&#1072;&#1077;&#1090; &#1086;&#1090;&#1074;&#1077;&#1090;&#1085;&#1099;&#1077; &#1076;&#1077;&#1081;&#1089;&#1090;&#1074;&#1080;&#1103; &#1085;&#1072; &#1074;&#1085;&#1077;&#1096;&#1085;&#1080;&#1077; &#1088;&#1072;&#1079;&#1076;&#1088;&#1072;&#1078;&#1080;&#1090;&#1077;&#1083;&#1080;. &#1044;&#1072;&#1078;&#1077; &#1077;&#1089;&#1083;&#1080; &#1087;&#1086; &#1089;&#1086;&#1076;&#1077;&#1088;&#1078;&#1072;&#1085;&#1080;&#1102;, &#1092;&#1086;&#1088;&#1084;&#1077; &#1074;&#1099;&#1088;&#1072;&#1078;&#1077;&#1085;&#1080;&#1103; &#1101;&#1090;&#1080; &#1074;&#1086;&#1089;&#1087;&#1080;&#1090;&#1072;&#1090;&#1077;&#1083;&#1100;&#1085;&#1099;&#1077; &#1074;&#1086;&#1079;&#1076;&#1077;&#1081;&#1089;&#1090;&#1074;&#1080;&#1103; &#1085;&#1077; &#1074;&#1089;&#1077;&#1075;&#1076;&#1072; &#1087;&#1077;&#1076;&#1072;&#1075;&#1086;&#1075;&#1080;&#1095;&#1077;&#1089;&#1082;&#1080; &#1075;&#1088;&#1072;&#1084;&#1086;&#1090;&#1085;&#1099;, &#1088;&#1077;&#1073;&#1077;&#1085;&#1086;&#1082; &#1079;&#1085;&#1072;&#1077;&#1090; &#1080; &#1087;&#1088;&#1077;&#1076;&#1074;&#1080;&#1076;&#1080;&#1090; &#1074; &#1082;&#1072;&#1078;&#1076;&#1099;&#1081; &#1078;&#1080;&#1079;&#1085;&#1077;&#1085;&#1085;&#1099;&#1081; &#1084;&#1086;&#1084;&#1077;&#1085;&#1090;, &#1095;&#1090;&#1086; &#1077;&#1075;&#1086; &#1086;&#1078;&#1080;&#1076;&#1072;&#1077;&#1090;. &#1053;&#1072;&#1087;&#1088;&#1080;&#1084;&#1077;&#1088;, &#1074;&#1086;&#1079;&#1074;&#1088;&#1072;&#1097;&#1072;&#1103;&#1089;&#1100; &#1089; &#1087;&#1088;&#1086;&#1075;&#1091;&#1083;&#1082;&#1080; &#1074; &#1080;&#1089;&#1087;&#1072;&#1095;&#1082;&#1072;&#1085;&#1085;&#1086;&#1081; &#1082;&#1091;&#1088;&#1090;&#1082;&#1077;, &#1086;&#1085; &#1079;&#1072;&#1088;&#1072;&#1085;&#1077;&#1077; &#1075;&#1086;&#1090;&#1086;&#1074;&#1080;&#1090; &#1089;&#1077;&#1073;&#1103; &#1082; &#1085;&#1077;&#1086;&#1076;&#1086;&#1073;&#1088;&#1080;&#1090;&#1077;&#1083;&#1100;&#1085;&#1086;&#1081; &#1088;&#1077;&#1072;&#1082;&#1094;&#1080;&#1080; &#1084;&#1072;&#1084;&#1099;, &#1085;&#1072;&#1089;&#1090;&#1088;&#1072;&#1080;&#1074;&#1072;&#1077;&#1090;&#1089;&#1103; &#1085;&#1072; &#1090;&#1091; &#1076;&#1077;&#1103;&#1090;&#1077;&#1083;&#1100;&#1085;&#1086;&#1089;&#1090;&#1100;, &#1082;&#1086;&#1090;&#1086;&#1088;&#1072;&#1103; &#1087;&#1086;&#1090;&#1088;&#1077;&#1073;&#1091;&#1077;&#1090;&#1089;&#1103; &#1076;&#1083;&#1103; &#171;&#1091;&#1089;&#1087;&#1086;&#1082;&#1086;&#1077;&#1085;&#1080;&#1103;&#187; &#1084;&#1072;&#1084;&#1099; (&#171;&#1055;&#1086;&#1087;&#1088;&#1086;&#1096;&#1091; &#1087;&#1088;&#1086;&#1097;&#1077;&#1085;&#1080;&#1077;, &#1087;&#1086;&#1094;&#1077;&#1083;&#1091;&#1102;, &#1074;&#1086;&#1079;&#1100;&#1084;&#1091; &#1097;&#1077;&#1090;&#1082;&#1091; &#1080; &#1087;&#1086;&#1095;&#1080;&#1097;&#1091; &#1082;&#1091;&#1088;&#1090;&#1082;&#1091;&#187;).  &#1042;&#1072;&#1096;&#1072; &#1089;&#1077;&#1084;&#1100;&#1103; &#1076;&#1086;&#1083;&#1078;&#1085;&#1072; &#1086;&#1073;&#1083;&#1072;&#1076;&#1072;&#1090;&#1100;  &#1086;&#1073;&#1098;&#1077;&#1082;&#1090;&#1080;&#1074;&#1085;&#1099;&#1084;&#1080; &#1074;&#1086;&#1079;&#1084;&#1086;&#1078;&#1085;&#1086;&#1089;&#1090;&#1103;&#1084;&#1080; &#1076;&#1083;&#1103; &#1074;&#1082;&#1083;&#1102;&#1095;&#1077;&#1085;&#1080;&#1103; &#1088;&#1077;&#1073;&#1077;&#1085;&#1082;&#1072; &#1089; &#1087;&#1077;&#1088;&#1074;&#1099;&#1093; &#1083;&#1077;&#1090; &#1078;&#1080;&#1079;&#1085;&#1080; &#1074; &#1088;&#1072;&#1079;&#1085;&#1086;&#1086;&#1073;&#1088;&#1072;&#1079;&#1085;&#1099;&#1077; &#1074;&#1080;&#1076;&#1099; &#1076;&#1077;&#1103;&#1090;&#1077;&#1083;&#1100;&#1085;&#1086;&#1089;&#1090;&#1080; (&#1073;&#1099;&#1090;&#1086;&#1074;&#1091;&#1102;, &#1090;&#1088;&#1091;&#1076;&#1086;&#1074;&#1091;&#1102;, &#1093;&#1086;&#1079;&#1103;&#1081;&#1089;&#1090;&#1074;&#1077;&#1085;&#1085;&#1091;&#1102;, &#1074;&#1086;&#1089;&#1087;&#1080;&#1090;&#1072;&#1090;&#1077;&#1083;&#1100;&#1085;&#1091;&#1102; &#1074; &#1086;&#1090;&#1085;&#1086;&#1096;&#1077;&#1085;&#1080;&#1080; &#1076;&#1088;&#1091;&#1075;&#1080;&#1093; &#1095;&#1083;&#1077;&#1085;&#1086;&#1074; &#1089;&#1077;&#1084;&#1100;&#1080; &#1080; &#1077;&#1075;&#1086; &#1089;&#1072;&#1084;&#1086;&#1075;&#1086;).  &#1059;&#1078;&#1077; &#1091; &#1088;&#1077;&#1073;&#1077;&#1085;&#1082;&#1072; 1,5-2 &#1083;&#1077;&#1090; &#1076;&#1086;&#1083;&#1078;&#1085;&#1099;  &#1073;&#1099;&#1090;&#1100; &#1087;&#1086;&#1089;&#1090;&#1086;&#1103;&#1085;&#1085;&#1099;&#1077; &#1086;&#1073;&#1103;&#1079;&#1072;&#1085;&#1085;&#1086;&#1089;&#1090;&#1080;: &#1074;&#1077;&#1095;&#1077;&#1088;&#1086;&#1084; &#1091;&#1083;&#1086;&#1078;&#1080;&#1090;&#1100; &#1080;&#1075;&#1088;&#1091;&#1096;&#1082;&#1080; &#171;&#1089;&#1087;&#1072;&#1090;&#1100;&#187;, &#1087;&#1086;&#1076;&#1072;&#1090;&#1100; &#1076;&#1077;&#1076;&#1091;&#1096;&#1082;&#1077; &#1075;&#1072;&#1079;&#1077;&#1090;&#1091;, &#1087;&#1086;&#1089;&#1090;&#1072;&#1074;&#1080;&#1090;&#1100; &#1089;&#1082;&#1072;&#1084;&#1077;&#1077;&#1095;&#1082;&#1091; &#1076;&#1083;&#1103; &#1085;&#1086;&#1075; &#1087;&#1077;&#1088;&#1077;&#1076; &#1082;&#1088;&#1077;&#1089;&#1083;&#1086;&#1084; &#1073;&#1072;&#1073;&#1091;&#1096;&#1082;&#1080;. &#1057; 3-4 &#1083;&#1077;&#1090; &#1088;&#1077;&#1073;&#1077;&#1085;&#1082;&#1091; &#1087;&#1086;&#1088;&#1091;&#1095;&#1072;&#1081;&#1090;&#1077;  &#1087;&#1086;&#1083;&#1080;&#1074;&#1082;&#1091; &#1082;&#1086;&#1084;&#1085;&#1072;&#1090;&#1085;&#1099;&#1093; &#1088;&#1072;&#1089;&#1090;&#1077;&#1085;&#1080;&#1081;,  &#1086;&#1085; &#1084;&#1086;&#1078;&#1077;&#1090;  &#1089;&#1077;&#1088;&#1074;&#1080;&#1088;&#1086;&#1074;&#1072;&#1090;&#1100;  &#1089;&#1090;&#1086;&#1083;, &#1087;&#1086;&#1084;&#1086;&#1075;&#1072;&#1090;&#1100;  &#1074;&#1079;&#1088;&#1086;&#1089;&#1083;&#1099;&#1084; &#1074; &#1091;&#1073;&#1086;&#1088;&#1082;&#1077;. &#1042;&#1099;&#1088;&#1072;&#1078;&#1077;&#1085;&#1080;&#1077; &#171;&#1076;&#1077;&#1090;&#1080; - &#1079;&#1077;&#1088;&#1082;&#1072;&#1083;&#1086; &#1089;&#1077;&#1084;&#1100;&#1080;&#187; &#1087;&#1088;&#1080; &#1074;&#1089;&#1077;&#1081; &#1089;&#1074;&#1086;&#1077;&#1081; &#1082;&#1072;&#1078;&#1091;&#1097;&#1077;&#1081;&#1089;&#1103; &#1073;&#1072;&#1085;&#1072;&#1083;&#1100;&#1085;&#1086;&#1089;&#1090;&#1080; &#1091;&#1076;&#1080;&#1074;&#1080;&#1090;&#1077;&#1083;&#1100;&#1085;&#1086; &#1090;&#1086;&#1095;&#1085;&#1086; &#1087;&#1077;&#1088;&#1077;&#1076;&#1072;&#1077;&#1090; &#1089;&#1084;&#1099;&#1089;&#1083; &#1086;&#1088;&#1080;&#1077;&#1085;&#1090;&#1072;&#1094;&#1080;&#1080; &#1088;&#1077;&#1073;&#1077;&#1085;&#1082;&#1072; &#1085;&#1072; &#1090;&#1077; &#1076;&#1091;&#1093;&#1086;&#1074;&#1085;&#1099;&#1077; &#1080; &#1084;&#1086;&#1088;&#1072;&#1083;&#1100;&#1085;&#1099;&#1077; &#1094;&#1077;&#1085;&#1085;&#1086;&#1089;&#1090;&#1080;, &#1082;&#1086;&#1090;&#1086;&#1088;&#1099;&#1077; &#1080;&#1089;&#1087;&#1086;&#1074;&#1077;&#1076;&#1091;&#1077;&#1090; &#1077;&#1075;&#1086; &#1089;&#1077;&#1084;&#1100;&#1103;. &#1042; &#1082;&#1072;&#1078;&#1076;&#1086;&#1081; &#1089;&#1077;&#1084;&#1100;&#1077; &#1089;&#1074;&#1086;&#1080; &#1087;&#1088;&#1077;&#1076;&#1089;&#1090;&#1072;&#1074;&#1083;&#1077;&#1085;&#1080;&#1103; &#1086; &#1076;&#1086;&#1073;&#1088;&#1077; &#1080; &#1079;&#1083;&#1077;, &#1089;&#1074;&#1086;&#1080; &#1087;&#1088;&#1080;&#1086;&#1088;&#1080;&#1090;&#1077;&#1090;&#1099; &#1080; &#1085;&#1088;&#1072;&#1074;&#1089;&#1090;&#1074;&#1077;&#1085;&#1085;&#1099;&#1077; &#1094;&#1077;&#1085;&#1085;&#1086;&#1089;&#1090;&#1080;: &#1074; &#1086;&#1076;&#1085;&#1086;&#1081; &#1074;&#1086; &#1075;&#1083;&#1072;&#1074;&#1091; &#1091;&#1075;&#1083;&#1072; &#1089;&#1090;&#1072;&#1074;&#1103;&#1090; &#1076;&#1086;&#1073;&#1088;&#1086;&#1090;&#1091;, &#1084;&#1080;&#1083;&#1086;&#1089;&#1077;&#1088;&#1076;&#1080;&#1077;, &#1075;&#1091;&#1084;&#1072;&#1085;&#1085;&#1086;&#1089;&#1090;&#1100;, &#1074; &#1076;&#1088;&#1091;&#1075;&#1080;&#1093;, &#1085;&#1072;&#1087;&#1088;&#1086;&#1090;&#1080;&#1074;, &#1094;&#1072;&#1088;&#1080;&#1090; &#1082;&#1091;&#1083;&#1100;&#1090; &#1078;&#1077;&#1089;&#1090;&#1086;&#1082;&#1086;&#1089;&#1090;&#1080;. &#1042;&#1099;,&#1088;&#1086;&#1076;&#1080;&#1090;&#1077;&#1083;&#1080; &#1074;&#1089;&#1103;&#1095;&#1077;&#1089;&#1082;&#1080;  &#1076;&#1086;&#1083;&#1078;&#1085;&#1099; &#1089;&#1090;&#1080;&#1084;&#1091;&#1083;&#1080;&#1088;&#1086;&#1074;&#1072;&#1090;&#1100;  &#1080; &#1087;&#1086;&#1086;&#1097;&#1088;&#1103;&#1090;&#1100;  &#1090;&#1072;&#1082;&#1080;&#1077; &#1087;&#1086;&#1089;&#1090;&#1091;&#1087;&#1082;&#1080;, &#1076;&#1077;&#1081;&#1089;&#1090;&#1074;&#1080;&#1103;, &#1089;&#1087;&#1086;&#1089;&#1086;&#1073;&#1099; &#1087;&#1086;&#1074;&#1077;&#1076;&#1077;&#1085;&#1080;&#1103;, &#1082;&#1086;&#1090;&#1086;&#1088;&#1099;&#1077; &#1086;&#1090;&#1074;&#1077;&#1095;&#1072;&#1102;&#1090; &#1080;&#1093; &#1087;&#1088;&#1077;&#1076;&#1089;&#1090;&#1072;&#1074;&#1083;&#1077;&#1085;&#1080;&#1103;&#1084; &#1086; &#1090;&#1086;&#1084;, &#1095;&#1090;&#1086; &#1093;&#1086;&#1088;&#1086;&#1096;&#1086; &#1080; &#1095;&#1090;&#1086; &#1087;&#1083;&#1086;&#1093;&#1086;. &#1058;&#1072;&#1082;, &#1077;&#1089;&#1083;&#1080; &#1074;&#1099; &#1073;&#1091;&#1076;&#1077;&#1090;&#1077;  &#1091;&#1095;&#1080;&#1090;&#1100; &#1089;&#1074;&#1086;&#1077;&#1075;&#1086; 3-&#1083;&#1077;&#1090;&#1085;&#1077;&#1075;&#1086; &#1089;&#1099;&#1085;&#1072; &#171;&#1076;&#1072;&#1074;&#1072;&#1090;&#1100; &#1089;&#1076;&#1072;&#1095;&#1091;&#187; &#1087;&#1088;&#1080; &#1083;&#1102;&#1073;&#1099;&#1093; &#1088;&#1072;&#1079;&#1084;&#1086;&#1083;&#1074;&#1082;&#1072;&#1093; &#1089;&#1086; &#1089;&#1074;&#1077;&#1088;&#1089;&#1090;&#1085;&#1080;&#1082;&#1072;&#1084;&#1080;, &#1085;&#1077; &#1091;&#1095;&#1080;&#1090;&#1099;&#1074;&#1072;&#1103;, &#1095;&#1090;&#1086; &#1087;&#1088;&#1080;&#1095;&#1080;&#1085;&#1086;&#1081; &#1089;&#1089;&#1086;&#1088;, &#1082;&#1086;&#1085;&#1092;&#1083;&#1080;&#1082;&#1090;&#1086;&#1074; &#1091; &#1076;&#1077;&#1090;&#1077;&#1081; &#1073;&#1099;&#1074;&#1072;&#1077;&#1090; &#1085;&#1077; &#1089;&#1090;&#1086;&#1083;&#1100;&#1082;&#1086; &#1079;&#1083;&#1086;&#1081; &#1091;&#1084;&#1099;&#1089;&#1077;&#1083;, &#1089;&#1082;&#1086;&#1083;&#1100;&#1082;&#1086; &#1085;&#1077;&#1091;&#1084;&#1077;&#1085;&#1080;&#1077; &#1074;&#1099;&#1089;&#1082;&#1072;&#1079;&#1072;&#1090;&#1100; &#1087;&#1088;&#1086;&#1089;&#1100;&#1073;&#1091;, &#1085;&#1077;&#1091;&#1082;&#1083;&#1102;&#1078;&#1077;&#1089;&#1090;&#1100; &#1076;&#1074;&#1080;&#1078;&#1077;&#1085;&#1080;&#1081;, &#1080;&#1084;&#1087;&#1091;&#1083;&#1100;&#1089;&#1080;&#1074;&#1085;&#1086;&#1089;&#1090;&#1100; &#1087;&#1086;&#1074;&#1077;&#1076;&#1077;&#1085;&#1080;&#1103;, &#1090;&#1086;  &#1086;&#1073;&#1088;&#1077;&#1082;&#1072;&#1077;&#1090;&#1077; &#1089;&#1077;&#1073;&#1103; &#1085;&#1072; &#1087;&#1086;&#1089;&#1090;&#1086;&#1103;&#1085;&#1085;&#1086;&#1077; &#1074;&#1099;&#1089;&#1083;&#1091;&#1096;&#1080;&#1074;&#1072;&#1085;&#1080;&#1077; &#1078;&#1072;&#1083;&#1086;&#1073; &#1091;&#1095;&#1080;&#1090;&#1077;&#1083;&#1077;&#1081; &#1090;&#1080;&#1087;&#1072; &#171;&#1076;&#1088;&#1072;&#1083;&#1089;&#1103; &#1085;&#1072; &#1087;&#1077;&#1088;&#1077;&#1084;&#1077;&#1085;&#1077;&#187;. &#1055;&#1086;&#1076;&#1088;&#1072;&#1078;&#1072;&#1103; &#1073;&#1083;&#1080;&#1079;&#1082;&#1080;&#1084;, &#1083;&#1102;&#1073;&#1080;&#1084;&#1099;&#1084; &#1083;&#1102;&#1076;&#1103;&#1084;, &#1089;&#1083;&#1077;&#1076;&#1091;&#1103; &#1080;&#1093; &#171;&#1091;&#1088;&#1086;&#1082;&#1072;&#1084; &#1078;&#1080;&#1079;&#1085;&#1077;&#1085;&#1085;&#1086;&#1081; &#1092;&#1080;&#1083;&#1086;&#1089;&#1086;&#1092;&#1080;&#1080;&#187;, &#1088;&#1077;&#1073;&#1077;&#1085;&#1086;&#1082; &#1086;&#1074;&#1083;&#1072;&#1076;&#1077;&#1074;&#1072;&#1077;&#1090; &#1092;&#1086;&#1088;&#1084;&#1072;&#1084;&#1080; &#1087;&#1086;&#1074;&#1077;&#1076;&#1077;&#1085;&#1080;&#1103;, &#1089;&#1087;&#1086;&#1089;&#1086;&#1073;&#1072;&#1084;&#1080; &#1086;&#1073;&#1097;&#1077;&#1085;&#1080;&#1103; &#1080; &#1074;&#1079;&#1072;&#1080;&#1084;&#1086;&#1076;&#1077;&#1081;&#1089;&#1090;&#1074;&#1080;&#1103; &#1089; &#1086;&#1082;&#1088;&#1091;&#1078;&#1072;&#1102;&#1097;&#1080;&#1084;&#1080; &#1083;&#1102;&#1076;&#1100;&#1084;&#1080;. &#1059;&#1087;&#1088;&#1103;&#1084;&#1072;&#1103; &#1084;&#1072;&#1084;&#1072; &#1073;&#1091;&#1076;&#1077;&#1090;, &#1074;&#1086;&#1079;&#1084;&#1086;&#1078;&#1085;&#1086;, &#1089;&#1090;&#1088;&#1072;&#1076;&#1072;&#1090;&#1100; &#1086;&#1090; &#1091;&#1087;&#1088;&#1103;&#1084;&#1089;&#1090;&#1074;&#1072; &#1089;&#1099;&#1085;&#1072;, &#1072; &#171;&#1074;&#1086;&#1080;&#1085;&#1089;&#1090;&#1074;&#1077;&#1085;&#1085;&#1099;&#1081;&#187; &#1087;&#1072;&#1087;&#1072; &#1086;&#1073;&#1088;&#1077;&#1082;&#1072;&#1077;&#1090; &#1089;&#1077;&#1073;&#1103; &#1085;&#1072; &#1087;&#1086;&#1089;&#1090;&#1086;&#1103;&#1085;&#1085;&#1099;&#1077; &#1088;&#1072;&#1079;&#1073;&#1080;&#1088;&#1072;&#1090;&#1077;&#1083;&#1100;&#1089;&#1090;&#1074;&#1072; &#1089;&#1086; &#1089;&#1090;&#1086;&#1088;&#1086;&#1085;&#1099; &#1089;&#1074;&#1077;&#1088;&#1089;&#1090;&#1085;&#1080;&#1082;&#1086;&#1074; &#1089;&#1099;&#1085;&#1072; &#1080; &#1074;&#1079;&#1088;&#1086;&#1089;&#1083;&#1099;&#1093; &#1087;&#1086; &#1087;&#1086;&#1074;&#1086;&#1076;&#1091; &#1087;&#1086;&#1089;&#1090;&#1086;&#1103;&#1085;&#1085;&#1086; &#1074;&#1086;&#1079;&#1085;&#1080;&#1082;&#1072;&#1102;&#1097;&#1080;&#1093; &#1082;&#1086;&#1085;&#1092;&#1083;&#1080;&#1082;&#1090;&#1086;&#1074;.  &#1048; &#1103; &#1089;&#1095;&#1080;&#1090;&#1072;&#1102;, &#1095;&#1090;&#1086; &#1089;&#1077;&#1084;&#1077;&#1081;&#1085;&#1086;&#1077; &#1074;&#1086;&#1089;&#1087;&#1080;&#1090;&#1072;&#1085;&#1080;&#1077; - &#1101;&#1090;&#1086; &#1087;&#1088;&#1077;&#1078;&#1076;&#1077; &#1074;&#1089;&#1077;&#1075;&#1086; &#1089;&#1072;&#1084;&#1086;&#1074;&#1086;&#1089;&#1087;&#1080;&#1090;&#1072;&#1085;&#1080;&#1077; &#1074;&#1072;&#1089;, &#1089;&#1072;&#1084;&#1080;&#1093;  &#1088;&#1086;&#1076;&#1080;&#1090;&#1077;&#1083;&#1077;&#1081;: &#1086;&#1095;&#1077;&#1085;&#1100; &#1089;&#1083;&#1086;&#1078;&#1085;&#1086; &#1087;&#1088;&#1080;&#1074;&#1080;&#1090;&#1100; &#1088;&#1077;&#1073;&#1077;&#1085;&#1082;&#1091; &#1090;&#1077; &#1082;&#1072;&#1095;&#1077;&#1089;&#1090;&#1074;&#1072;, &#1082;&#1086;&#1090;&#1086;&#1088;&#1099;&#1084;&#1080; &#1074;&#1099; &#1089;&#1072;&#1084;&#1080;  &#1085;&#1077; &#1086;&#1073;&#1083;&#1072;&#1076;&#1072;&#1077;&#1090;&#1077;, &#1080; &#171;&#1086;&#1090;&#1091;&#1095;&#1080;&#1090;&#1100;&#187; &#1086;&#1090; &#1090;&#1072;&#1082;&#1080;&#1093;, &#1082;&#1086;&#1090;&#1086;&#1088;&#1099;&#1077; &#1087;&#1086;&#1089;&#1090;&#1086;&#1103;&#1085;&#1085;&#1086; &#1076;&#1077;&#1084;&#1086;&#1085;&#1089;&#1090;&#1088;&#1080;&#1088;&#1091;&#1077;&#1090;&#1077;.. &#1042;&#1072;&#1078;&#1085;&#1099;&#1081; &#1092;&#1072;&#1082;&#1090;&#1086;&#1088; &#1089;&#1090;&#1072;&#1085;&#1086;&#1074;&#1083;&#1077;&#1085;&#1080;&#1103; &#1083;&#1080;&#1095;&#1085;&#1086;&#1089;&#1090;&#1080; - &#1086;&#1089;&#1086;&#1079;&#1085;&#1072;&#1085;&#1080;&#1077; &#1089;&#1077;&#1073;&#1103; &#1082;&#1072;&#1082; &#1087;&#1088;&#1077;&#1076;&#1089;&#1090;&#1072;&#1074;&#1080;&#1090;&#1077;&#1083;&#1103; &#1086;&#1087;&#1088;&#1077;&#1076;&#1077;&#1083;&#1077;&#1085;&#1085;&#1086;&#1075;&#1086; &#1087;&#1086;&#1083;&#1072; &#1080; &#1086;&#1074;&#1083;&#1072;&#1076;&#1077;&#1085;&#1080;&#1077; &#1089;&#1086;&#1086;&#1090;&#1074;&#1077;&#1090;&#1089;&#1090;&#1074;&#1091;&#1102;&#1097;&#1080;&#1084; &#1088;&#1086;&#1083;&#1077;&#1074;&#1099;&#1084; &#1087;&#1086;&#1074;&#1077;&#1076;&#1077;&#1085;&#1080;&#1077;&#1084;. &#1059;&#1095;&#1077;&#1085;&#1099;&#1077; &#1085;&#1072;&#1079;&#1099;&#1074;&#1072;&#1102;&#1090; &#1101;&#1090;&#1086; &#1092;&#1086;&#1088;&#1084;&#1080;&#1088;&#1086;&#1074;&#1072;&#1085;&#1080;&#1077;&#1084; &#1087;&#1089;&#1080;&#1093;&#1086;&#1083;&#1086;&#1075;&#1080;&#1095;&#1077;&#1089;&#1082;&#1086;&#1075;&#1086; &#1087;&#1086;&#1083;&#1072; &#1080; &#1086;&#1090;&#1084;&#1077;&#1095;&#1072;&#1102;&#1090; &#1086;&#1089;&#1086;&#1073;&#1091;&#1102; &#1088;&#1086;&#1083;&#1100; &#1089;&#1077;&#1084;&#1100;&#1080; &#1074; &#1076;&#1072;&#1085;&#1085;&#1086;&#1084; &#1087;&#1088;&#1086;&#1094;&#1077;&#1089;&#1089;&#1077;. &#1056;&#1077;&#1073;&#1077;&#1085;&#1086;&#1082; &#1074;&#1080;&#1076;&#1080;&#1090; &#1087;&#1088;&#1080;&#1084;&#1077;&#1088; &#1087;&#1086;&#1074;&#1077;&#1076;&#1077;&#1085;&#1080;&#1103; &#1074;&#1072;&#1089;  &#1088;&#1086;&#1076;&#1080;&#1090;&#1077;&#1083;&#1077;&#1081;, &#1074;&#1072;&#1096;&#1080;  &#1074;&#1079;&#1072;&#1080;&#1084;&#1086;&#1086;&#1090;&#1085;&#1086;&#1096;&#1077;&#1085;&#1080;&#1103;, &#1090;&#1088;&#1091;&#1076;&#1086;&#1074;&#1086;&#1077;  &#1089;&#1086;&#1090;&#1088;&#1091;&#1076;&#1085;&#1080;&#1095;&#1077;&#1089;&#1090;&#1074;&#1086;, &#1089;&#1090;&#1088;&#1086;&#1080;&#1090; &#1089;&#1074;&#1086;&#1077; &#1087;&#1086;&#1074;&#1077;&#1076;&#1077;&#1085;&#1080;&#1077; &#1085;&#1072; &#1086;&#1089;&#1085;&#1086;&#1074;&#1077; &#1087;&#1086;&#1076;&#1088;&#1072;&#1078;&#1072;&#1085;&#1080;&#1103;, &#1089;&#1086;&#1086;&#1073;&#1088;&#1072;&#1079;&#1091;&#1103;&#1089;&#1100; &#1089;&#1086; &#1089;&#1074;&#1086;&#1080;&#1084; &#1087;&#1086;&#1083;&#1086;&#1084;. &#1058;&#1072;&#1082;&#1080;&#1084; &#1086;&#1073;&#1088;&#1072;&#1079;&#1086;&#1084;, &#1103; &#1077;&#1097;&#1077; &#1088;&#1072;&#1079; &#1087;&#1086;&#1076;&#1095;&#1077;&#1088;&#1082;&#1080;&#1074;&#1072;&#1102;, &#1087;&#1088;&#1080;&#1086;&#1088;&#1080;&#1090;&#1077;&#1090; &#1089;&#1077;&#1084;&#1100;&#1080; &#1074; &#1074;&#1086;&#1089;&#1087;&#1080;&#1090;&#1072;&#1085;&#1080;&#1080; &#1088;&#1077;&#1073;&#1077;&#1085;&#1082;&#1072;, &#1087;&#1088;&#1086;&#1103;&#1074;&#1083;&#1103;&#1102;&#1097;&#1080;&#1081;&#1089;&#1103; &#1074; &#1084;&#1085;&#1086;&#1075;&#1086;&#1086;&#1073;&#1088;&#1072;&#1079;&#1080;&#1080; &#1092;&#1086;&#1088;&#1084; &#1074;&#1086;&#1079;&#1076;&#1077;&#1081;&#1089;&#1090;&#1074;&#1080;&#1103;, &#1074; &#1085;&#1077;&#1087;&#1088;&#1077;&#1088;&#1099;&#1074;&#1085;&#1086;&#1089;&#1090;&#1080; &#1080; &#1076;&#1083;&#1080;&#1090;&#1077;&#1083;&#1100;&#1085;&#1086;&#1089;&#1090;&#1080; &#1087;&#1086;&#1089;&#1083;&#1077;&#1076;&#1085;&#1077;&#1075;&#1086;, &#1074; &#1076;&#1080;&#1072;&#1087;&#1072;&#1079;&#1086;&#1085;&#1077; &#1094;&#1077;&#1085;&#1085;&#1086;&#1089;&#1090;&#1077;&#1081;, &#1082;&#1086;&#1090;&#1086;&#1088;&#1099;&#1077; &#1086;&#1089;&#1074;&#1072;&#1080;&#1074;&#1072;&#1077;&#1090; &#1087;&#1086;&#1076;&#1088;&#1072;&#1089;&#1090;&#1072;&#1102;&#1097;&#1080;&#1081; &#1095;&#1077;&#1083;&#1086;&#1074;&#1077;&#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36:00Z</dcterms:created>
  <dc:creator>Admin</dc:creator>
  <dc:description/>
  <cp:keywords/>
  <dc:language>en-US</dc:language>
  <cp:lastModifiedBy>Admin</cp:lastModifiedBy>
  <dcterms:modified xsi:type="dcterms:W3CDTF">2014-02-27T05:16:00Z</dcterms:modified>
  <cp:revision>3</cp:revision>
  <dc:subject/>
  <dc:title/>
</cp:coreProperties>
</file>