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Черемховского районн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деревни Ключ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>
          <w:trHeight w:val="2362" w:hRule="atLeast"/>
        </w:trPr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ОУ д/сад д.Клю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 ____» ___________ 201__ г.</w:t>
            </w:r>
          </w:p>
        </w:tc>
        <w:tc>
          <w:tcPr>
            <w:tcW w:w="48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ведующий МКДО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 /сад д.Клю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Е.Н. Мартынова</w:t>
            </w:r>
          </w:p>
          <w:p>
            <w:pPr>
              <w:pStyle w:val="Normal"/>
              <w:tabs>
                <w:tab w:val="clear" w:pos="708"/>
                <w:tab w:val="left" w:pos="410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 ____» ___________ 201__ г. 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247" w:leader="none"/>
              </w:tabs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                                                                 о сайте муниципального казенного дошкольного образовательного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 детский сад деревни Ключ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бщие полож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 Настоящее Положение определяет цели, задачи, требования к сайту муниципального казенного  дошкольного образовательного учреждения (далее – ДОУ), порядок организации работ по его созданию и функционирова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Сайт – информационный web-ресурс, имеющий четко определенную законченную смысловую нагрузку. Создается, как инструмент сетевого взаимодействия самого учреждения, так и всех 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Сайт является одним из современных информационных ресурсов учреждения, доступ к которому открыт всем желающи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Заведующий ДОУ назначает администратора сайта, который несет ответственность за решение вопросов о размещении информации, об удалении и обновлении устаревшей информ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5. Сайт содержит материалы, не противоречащие законодательству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6. Информация, представленная на сайте, является открытой и общедоступной, если иное не определено соответствующими документ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7. Структура сайта, состав творческой группы по разработке и функционированию сайта, периодичность обновлений сайта утверждаются руководителем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8. Ответственность за содержание информации, представленной на сайте, несет руководитель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9. Настоящее положение может быть изменено и дополне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Цели и задачи сай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Сайт ДОУ создается с целью оперативного и объективного информирования общественности о деятельности ДОУ, развития единого образовательного информационного пространства ДОУ; представление ДОУ в Интернет- сообщест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Задачи сай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ткрытости деятельности ДОУ и освещение его деятельности в сети Интернет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заимодействия всех участников образовательного и воспитательного процесса: администрации, педагогов, родител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о внутренних событиях и внешних событиях ДОУ (конференциях, семинарах, и других мероприятиях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рогрессивного имиджа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труктура сай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Основными информационно-ресурсными компонентами Сайта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о ДОУ (адрес, номер телефона, адрес электронной почты)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данные об администрации ДОУ, информация о приоритетных направлениях ДОУ, группах и педагогах ДО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зличные локальные акты, положения, Устав ДО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ие материалы педагогов ДО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происходящих в ДОУ событиях (праздники, соревнования, конкурсы, конференции и др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Разделы сай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ая стран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основные свед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драздел «структура и органы управления образовательной организаци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разделы: а) в виде коп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образовательной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ензия на осуществление образовательной деятельности ( с прилож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( с приложениям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ая см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окальные нормативные акты: а) правила внутреннего распорядка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авила внутреннего трудового распорядка и коллективного догов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четы о результатах самообсле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 о порядке оказания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едписания органов, осуществляющих государственный контроль в сфере образования, отчеты об исполнении таких предпис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раздел « образова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аздел «образовательные стандар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аздел « Руководство. Педагогический соста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здел «материально-техническое обеспечение и оснащенность образовательного процесс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аздел «финансово-хозяйственная деятельнос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раздел « вакантные места для приема (перевода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К размещению на сайте ДОУ запреще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, содержащие пропаганду наркомании, экстремистских религиозных и политических ид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иные информационные материалы, запрещенные к опубликованию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Организация деятельности Сай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Администрация ДОУ отвечает за содержательное наполнение сайта и за его своевременное обновл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2. Для обеспечения разработки и функционирования сайта создается рабочая группа, в состав которой входит заведующая и  инициативные воспитател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3. Руководство обеспечением функционирования Сайта и его программно-технической поддержкой возлагается на администратора сай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4. Администратор сайта, непосредственно связан с эксплуатацией Сайта: изменение дизайна и структуры, размещение новой и удаление устаревшей информации, публикация информации из баз данных, разработка новых web-страниц, реализация политики разграничения доступа и обеспечение безопасности информационных ресур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Администратор сайт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6. Информация, предназначенная для размещения на Сайте, предоставляется в электронном виде администратору сайта, который оперативно обеспечивает ее размещение в соответствующем разделе Сайта. Текстовая информация предоставляется в формате doc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7. Текущие изменения структуры Сайта осуществляются администратором. Изменения, носящие концептуальный характер, согласовываются с заведующим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8. Общая координация работ по развитию сайта и контроль выполнения обязанностей лицами, участвующими в процессах информационного наполнения, актуализации и программно – технического сопровождения сайта, возлагается на руководителя ДО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Финансирование, материально-техническое обеспеч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е создания и поддержки сайта ДОУ осуществляется за счет внебюджетных средств и спонсор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03:00Z</dcterms:created>
  <dc:creator>Admin</dc:creator>
  <dc:description/>
  <dc:language>en-US</dc:language>
  <cp:lastModifiedBy>Admin</cp:lastModifiedBy>
  <cp:lastPrinted>2013-05-20T13:45:00Z</cp:lastPrinted>
  <dcterms:modified xsi:type="dcterms:W3CDTF">2016-08-11T15:03:00Z</dcterms:modified>
  <cp:revision>2</cp:revision>
  <dc:subject/>
  <dc:title/>
</cp:coreProperties>
</file>